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ЛЯБИН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ВЕТ ДЕПУТАТОВ </w:t>
      </w:r>
      <w:r>
        <w:rPr>
          <w:color w:val="0000FF"/>
          <w:sz w:val="28"/>
          <w:szCs w:val="28"/>
        </w:rPr>
        <w:t>МЯКОНЬКСКОГО</w:t>
      </w:r>
      <w:r>
        <w:rPr>
          <w:sz w:val="28"/>
          <w:szCs w:val="28"/>
        </w:rPr>
        <w:t xml:space="preserve"> СЕЛЬСКОГО ПОСЕЛЕНИЯ ОКТЯБР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46990</wp:posOffset>
                </wp:positionV>
                <wp:extent cx="6248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3.7pt" to="490.3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>от 01.12.2023г  № 11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      внесении изменений    в     Реш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вета    депутатов Мяконьк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    от 31.12.2013 г.№ 10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олож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бюджетном процессе в Мяконькск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м поселении»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тья 1.</w:t>
      </w:r>
      <w:r>
        <w:rPr>
          <w:sz w:val="28"/>
          <w:szCs w:val="28"/>
        </w:rPr>
        <w:t xml:space="preserve"> Внести в Положение о бюджетном процессе в Мяконькском сельском поселении, утвержденное Решением Совета    депутатов Мяконькского сельского поселения     Октябрьского муниципального района от 31.12.2013 г. № 100 «Об утверждении Положения о бюджетном процессе в Мяконькском сельском поселении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татье 7: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ункт 6 признать утратившим силу;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0"/>
        <w:rPr/>
      </w:pPr>
      <w:r>
        <w:rPr>
          <w:sz w:val="28"/>
          <w:szCs w:val="28"/>
        </w:rPr>
        <w:t>в пункте 29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слова "и их структурных элементов" исключить;</w:t>
      </w:r>
    </w:p>
    <w:p>
      <w:pPr>
        <w:pStyle w:val="Normal"/>
        <w:numPr>
          <w:ilvl w:val="0"/>
          <w:numId w:val="1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ункте 17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 статьи 8 слова "абзацем первым" заменить словами "абзацами первым и вторым";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0"/>
        <w:rPr/>
      </w:pPr>
      <w:r>
        <w:rPr>
          <w:sz w:val="28"/>
          <w:szCs w:val="28"/>
        </w:rPr>
        <w:t>в части 2 статьи 19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в абзаце первом слова "утвердившим программу нормативным правовым актом Администрации сельского поселения " заменить словами "перечнем и структурой муниципальных программ сельского поселения, определенными Администрацией Мяконькского сельского поселения "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абзаце втором слова "сроки, установленные" заменить словами "порядке и сроки, которые установлены"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в абзаце третьем слова "трех месяцев со дня вступления его в силу" заменить словами "1 апреля текущего финансового года";»;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0"/>
        <w:rPr/>
      </w:pPr>
      <w:r>
        <w:rPr>
          <w:sz w:val="28"/>
          <w:szCs w:val="28"/>
        </w:rPr>
        <w:t>статью 20 признать утратившей сил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атья 2</w:t>
      </w:r>
      <w:r>
        <w:rPr>
          <w:sz w:val="28"/>
          <w:szCs w:val="28"/>
        </w:rPr>
        <w:t>. Настоящее Решение вступает в силу со дня подписания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Глава Мяконькского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Е.М.Мотовилов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8:43:00Z</dcterms:created>
  <dc:creator>Анна</dc:creator>
  <dc:description/>
  <cp:keywords/>
  <dc:language>en-US</dc:language>
  <cp:lastModifiedBy>user</cp:lastModifiedBy>
  <cp:lastPrinted>2023-12-01T08:38:00Z</cp:lastPrinted>
  <dcterms:modified xsi:type="dcterms:W3CDTF">2023-12-01T03:38:00Z</dcterms:modified>
  <cp:revision>26</cp:revision>
  <dc:subject/>
  <dc:title>28 апреля 2011 года N 111-ЗО</dc:title>
</cp:coreProperties>
</file>